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/>
        <w:t>FORMATO PARA LA IDENTIFICACION Y ANALISIS DE RIESGO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52" w:hRule="atLeast"/>
        </w:trPr>
        <w:tc>
          <w:tcPr>
            <w:tcW w:w="9054" w:type="dxa"/>
            <w:tcBorders/>
            <w:shd w:fill="D9D9D9" w:val="clear"/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DENTIFICACION DEL INMUEBLE</w:t>
            </w:r>
          </w:p>
        </w:tc>
      </w:tr>
    </w:tbl>
    <w:p>
      <w:pPr>
        <w:pStyle w:val="Normal"/>
        <w:jc w:val="both"/>
        <w:rPr/>
      </w:pPr>
      <w:r>
        <w:rPr>
          <w:lang w:val="es-MX"/>
        </w:rPr>
        <w:t xml:space="preserve">Nombre del propietario o responsable del inmueble             </w:t>
      </w:r>
      <w:r>
        <w:rPr>
          <w:u w:val="single"/>
          <w:lang w:val="es-MX"/>
        </w:rPr>
        <w:t>Fecha___________________________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es-MX"/>
        </w:rPr>
        <w:t xml:space="preserve">Responsable del programa interno de protección civil o Plan de                    </w:t>
        <w:br/>
        <w:t>emergencia</w:t>
      </w:r>
      <w:r>
        <w:rPr>
          <w:color w:val="FFFFFF"/>
          <w:u w:val="single"/>
          <w:lang w:val="es-MX"/>
        </w:rPr>
        <w:t xml:space="preserve">                                                                                     </w:t>
      </w:r>
      <w:r>
        <w:rPr>
          <w:lang w:val="es-MX"/>
        </w:rPr>
        <w:t xml:space="preserve"> 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 de teléfono:            ______________________________       fax 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omicilio               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 exterior             ______  No interior       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re que calles                    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lonia                    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tidad                    _____________________Municipio        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iro o actividad en el inmueble                       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mero de niveles incluyendo: sótano entre pisos y anexos                         ____________________</w:t>
      </w:r>
    </w:p>
    <w:p>
      <w:pPr>
        <w:pStyle w:val="Normal"/>
        <w:jc w:val="both"/>
        <w:rPr/>
      </w:pPr>
      <w:r>
        <w:rPr>
          <w:lang w:val="es-MX"/>
        </w:rPr>
        <w:t>Superficie total                      ____________M</w:t>
      </w:r>
      <w:r>
        <w:rPr>
          <w:vertAlign w:val="superscript"/>
          <w:lang w:val="es-MX"/>
        </w:rPr>
        <w:t xml:space="preserve">2 </w:t>
      </w:r>
      <w:r>
        <w:rPr>
          <w:lang w:val="es-MX"/>
        </w:rPr>
        <w:t xml:space="preserve">  Superficie construida ____________M</w:t>
      </w:r>
      <w:r>
        <w:rPr>
          <w:vertAlign w:val="superscript"/>
          <w:lang w:val="es-MX"/>
        </w:rPr>
        <w:t xml:space="preserve">2 </w:t>
      </w:r>
      <w:r>
        <w:rPr>
          <w:lang w:val="es-MX"/>
        </w:rPr>
        <w:t xml:space="preserve">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ntigüedad del inmueble o instalación               _____________________ Añ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blación fija    ______________________                 Población flotante ______________________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                                                                                                                             </w:t>
      </w:r>
      <w:r>
        <w:rPr>
          <w:lang w:val="es-MX"/>
        </w:rPr>
        <w:t>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roquis de localización por cada nivel donde se señale lo siguiente:</w:t>
      </w:r>
    </w:p>
    <w:p>
      <w:pPr>
        <w:pStyle w:val="Normal"/>
        <w:jc w:val="center"/>
        <w:rPr>
          <w:lang w:val="es-MX"/>
        </w:rPr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DESCRIPC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08013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8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05.6pt;mso-wrap-distance-left:9pt;mso-wrap-distance-right:0pt;mso-wrap-distance-top:0pt;mso-wrap-distance-bottom:0pt;margin-top:5.4pt;mso-position-vertical-relative:text;margin-left:4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8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rte geográfico del inmueble                                                                         </w:t>
        <w:br/>
        <w:t>Riesgos internos identificados</w:t>
        <w:br/>
        <w:t>Zonas consideradas como alto riesgo</w:t>
        <w:br/>
        <w:t>Equipos y servicios de emergencia</w:t>
        <w:br/>
        <w:t>Rutas de evacuación y salidas de emergencias</w:t>
        <w:br/>
        <w:t>Zona de menor riesgo y zona de conteo si ésta se ubica dentro del predio</w:t>
        <w:br/>
      </w:r>
    </w:p>
    <w:p>
      <w:pPr>
        <w:pStyle w:val="Normal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 xml:space="preserve">                         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shd w:fill="D9D9D9" w:val="clear"/>
                <w:lang w:val="es-MX"/>
              </w:rPr>
              <w:t>RIESGOS INTERN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IESGOS POR DAÑOS ESTRUCTURALES</w:t>
      </w:r>
    </w:p>
    <w:p>
      <w:pPr>
        <w:pStyle w:val="Prrafodelista"/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os aspectos de este apartado, se evaluaran     </w:t>
      </w:r>
      <w:r>
        <w:rPr>
          <w:b/>
          <w:sz w:val="20"/>
          <w:szCs w:val="20"/>
          <w:lang w:val="es-MX"/>
        </w:rPr>
        <w:t xml:space="preserve">POR SIMPLE APRECIACION VISUAL  </w:t>
      </w:r>
      <w:r>
        <w:rPr>
          <w:sz w:val="20"/>
          <w:szCs w:val="20"/>
          <w:lang w:val="es-MX"/>
        </w:rPr>
        <w:t>y dependiendo de la calificación que se obtenga, recomendara una evaluación detallada realizada por un experto en estructuras, quien emitirá el dictamen técnico correspondiente de acuerdo a la reglamentación local y normativa                                        aplicable vigente.</w:t>
      </w:r>
    </w:p>
    <w:p>
      <w:pPr>
        <w:pStyle w:val="Prrafodelista"/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"/>
        <w:gridCol w:w="6662"/>
        <w:gridCol w:w="770"/>
        <w:gridCol w:w="663"/>
      </w:tblGrid>
      <w:tr>
        <w:trPr>
          <w:trHeight w:val="273" w:hRule="atLeast"/>
        </w:trPr>
        <w:tc>
          <w:tcPr>
            <w:tcW w:w="852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 inclinación</w:t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paración de elementos estructurales</w:t>
            </w:r>
          </w:p>
        </w:tc>
        <w:tc>
          <w:tcPr>
            <w:tcW w:w="7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formación de muros, columnas, losas o trabes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s muros presentan grietas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undimiento del inmueble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ietas en el piso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iste filtración de agua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 daños en escaleras y rampas</w:t>
            </w:r>
          </w:p>
        </w:tc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433" w:type="dxa"/>
            <w:gridSpan w:val="3"/>
            <w:tcBorders>
              <w:left w:val="dashSmallGap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valuación técnica detallada y atención </w:t>
            </w:r>
          </w:p>
        </w:tc>
        <w:tc>
          <w:tcPr>
            <w:tcW w:w="6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tención de inmediato</w:t>
            </w:r>
          </w:p>
        </w:tc>
        <w:tc>
          <w:tcPr>
            <w:tcW w:w="6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134"/>
        <w:gridCol w:w="1701"/>
        <w:gridCol w:w="2127"/>
      </w:tblGrid>
      <w:tr>
        <w:trPr/>
        <w:tc>
          <w:tcPr>
            <w:tcW w:w="266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I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</w:t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dictamen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 que fe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_</w:t>
      </w:r>
    </w:p>
    <w:p>
      <w:pPr>
        <w:pStyle w:val="Prrafodelista"/>
        <w:ind w:left="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SCRIPCION DE LAS ESCALERAS DE SERVICI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17"/>
        <w:gridCol w:w="1509"/>
        <w:gridCol w:w="1509"/>
        <w:gridCol w:w="1509"/>
      </w:tblGrid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STADO ACTUAL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UE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REGU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LO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MX"/>
              </w:rPr>
              <w:t>Escaleras homogén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barandal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pasamano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cinta antiderrapante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326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luminación artificial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ESCRIPCIÓN DE LAS ESCALERAS DE EMERGENCI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017"/>
        <w:gridCol w:w="1509"/>
        <w:gridCol w:w="1509"/>
        <w:gridCol w:w="1509"/>
      </w:tblGrid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ESCRIPC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STADO ACTUAL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UE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REGU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LO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caleras homogéne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barandal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enta con pasamanos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1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IESGOS POR DEFICIENCIA EN LAS INSTALACIONES DE SERVICIO DEL INMUEBLE</w:t>
      </w:r>
    </w:p>
    <w:p>
      <w:pPr>
        <w:pStyle w:val="Normal"/>
        <w:rPr>
          <w:shd w:fill="FFFFFF" w:val="clear"/>
          <w:lang w:val="es-MX"/>
        </w:rPr>
      </w:pPr>
      <w:r>
        <w:rPr>
          <w:rFonts w:cs="Calibri"/>
          <w:shd w:fill="FFFFFF" w:val="clear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2565</wp:posOffset>
                </wp:positionV>
                <wp:extent cx="5852795" cy="689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860"/>
                              <w:gridCol w:w="102"/>
                              <w:gridCol w:w="1235"/>
                              <w:gridCol w:w="284"/>
                              <w:gridCol w:w="1244"/>
                              <w:gridCol w:w="578"/>
                              <w:gridCol w:w="495"/>
                              <w:gridCol w:w="236"/>
                              <w:gridCol w:w="3"/>
                              <w:gridCol w:w="1179"/>
                              <w:gridCol w:w="69"/>
                              <w:gridCol w:w="828"/>
                              <w:gridCol w:w="267"/>
                              <w:gridCol w:w="235"/>
                              <w:gridCol w:w="4"/>
                              <w:gridCol w:w="236"/>
                              <w:gridCol w:w="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stalación Hidrosanitari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vMerge w:val="restart"/>
                                  <w:tcBorders>
                                    <w:bottom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5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vMerge w:val="continue"/>
                                  <w:tcBorders>
                                    <w:bottom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8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resenta fug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años en cistern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años en tuberí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uenta con dictamen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E QUE FECHA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1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stalación de ga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resenta fug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>
                                    <w:top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nomalías en tanque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nomalías en tuberí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uenta con dictamen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e que fecha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840" w:type="dxa"/>
                                  <w:gridSpan w:val="5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stalación eléctric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ubestación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abler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ablead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ontacto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terruptore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ámparas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ámparas de emergenci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lanta de emergencia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uenta con dictamen</w:t>
                                  </w:r>
                                </w:p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écnico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De que fech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bottom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56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  <w:lang w:val="es-MX"/>
                                    </w:rPr>
                                    <w:t xml:space="preserve">Instalación de aire acondicionado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5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pacing w:lineRule="auto" w:line="240" w:before="0" w:after="0"/>
                                    <w:rPr>
                                      <w:shd w:fill="D9D9D9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Instalaciones especiale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tabs>
                                      <w:tab w:val="clear" w:pos="720"/>
                                      <w:tab w:val="left" w:pos="193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1810" w:firstLine="1810"/>
                                    <w:contextualSpacing/>
                                    <w:jc w:val="center"/>
                                    <w:rPr>
                                      <w:shd w:fill="D9D9D9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hd w:fill="D9D9D9" w:val="clear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543.1pt;mso-wrap-distance-left:9pt;mso-wrap-distance-right:0pt;mso-wrap-distance-top:0pt;mso-wrap-distance-bottom:0pt;margin-top:15.95pt;mso-position-vertical-relative:text;margin-left: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9"/>
                        <w:gridCol w:w="860"/>
                        <w:gridCol w:w="102"/>
                        <w:gridCol w:w="1235"/>
                        <w:gridCol w:w="284"/>
                        <w:gridCol w:w="1244"/>
                        <w:gridCol w:w="578"/>
                        <w:gridCol w:w="495"/>
                        <w:gridCol w:w="236"/>
                        <w:gridCol w:w="3"/>
                        <w:gridCol w:w="1179"/>
                        <w:gridCol w:w="69"/>
                        <w:gridCol w:w="828"/>
                        <w:gridCol w:w="267"/>
                        <w:gridCol w:w="235"/>
                        <w:gridCol w:w="4"/>
                        <w:gridCol w:w="236"/>
                        <w:gridCol w:w="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840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alación Hidrosanitaria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40" w:type="dxa"/>
                            <w:gridSpan w:val="5"/>
                            <w:vMerge w:val="restart"/>
                            <w:tcBorders>
                              <w:bottom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5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840" w:type="dxa"/>
                            <w:gridSpan w:val="5"/>
                            <w:vMerge w:val="continue"/>
                            <w:tcBorders>
                              <w:bottom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21" w:type="dxa"/>
                            <w:gridSpan w:val="8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senta fug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años en cistern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años en tubería</w:t>
                              <w:tab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enta con dictamen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E QUE FECHA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1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840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alación de ga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resenta fug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>
                              <w:top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omalías en tanque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omalías en tuberí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enta con dictamen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e que fecha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840" w:type="dxa"/>
                            <w:gridSpan w:val="5"/>
                            <w:tcBorders/>
                            <w:shd w:fill="D9D9D9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alación eléctric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bestación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bler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blead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acto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terruptore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ámparas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ámparas de emergenci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nta de emergencia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21" w:type="dxa"/>
                            <w:gridSpan w:val="3"/>
                            <w:tcBorders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enta con dictamen</w:t>
                            </w:r>
                          </w:p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écnico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De que fecha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bottom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56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ind w:left="-1810" w:firstLine="181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hd w:fill="D9D9D9" w:val="clear"/>
                                <w:lang w:val="es-MX"/>
                              </w:rPr>
                              <w:t xml:space="preserve">Instalación de aire acondicionado  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5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0" w:leader="none"/>
                              </w:tabs>
                              <w:spacing w:lineRule="auto" w:line="240" w:before="0" w:after="0"/>
                              <w:rPr>
                                <w:shd w:fill="D9D9D9" w:val="clear"/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talaciones especiale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tabs>
                                <w:tab w:val="clear" w:pos="720"/>
                                <w:tab w:val="left" w:pos="1930" w:leader="none"/>
                              </w:tabs>
                              <w:snapToGrid w:val="false"/>
                              <w:spacing w:lineRule="auto" w:line="240" w:before="0" w:after="0"/>
                              <w:ind w:left="-1810" w:firstLine="1810"/>
                              <w:contextualSpacing/>
                              <w:jc w:val="center"/>
                              <w:rPr>
                                <w:shd w:fill="D9D9D9" w:val="clear"/>
                                <w:lang w:val="es-MX"/>
                              </w:rPr>
                            </w:pPr>
                            <w:r>
                              <w:rPr>
                                <w:shd w:fill="D9D9D9" w:val="clear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dashSmallGap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5749290" cy="154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2.2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rPr>
          <w:lang w:val="es-MX"/>
        </w:rPr>
      </w:pPr>
      <w:r>
        <w:rPr>
          <w:rFonts w:cs="Calibri"/>
          <w:shd w:fill="FFFFFF" w:val="clear"/>
          <w:lang w:val="es-MX"/>
        </w:rPr>
        <w:t xml:space="preserve">                                 </w:t>
      </w:r>
      <w:r>
        <w:rPr>
          <w:shd w:fill="FFFFFF" w:val="clear"/>
          <w:lang w:val="es-MX"/>
        </w:rPr>
        <w:t>Especifique    ______________________________________________________________________</w:t>
      </w:r>
      <w:r>
        <w:rPr>
          <w:lang w:val="es-MX"/>
        </w:rPr>
        <w:tab/>
        <w:t>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lang w:val="es-MX"/>
        </w:rPr>
        <w:t xml:space="preserve"> </w:t>
      </w:r>
      <w:r>
        <w:rPr>
          <w:lang w:val="es-MX"/>
        </w:rPr>
        <w:t>Aplicación de medidas correctivas</w:t>
        <w:tab/>
        <w:tab/>
        <w:tab/>
        <w:tab/>
        <w:tab/>
        <w:br/>
        <w:t xml:space="preserve"> Aplicación de medidas preventivas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7245</wp:posOffset>
                </wp:positionH>
                <wp:positionV relativeFrom="paragraph">
                  <wp:posOffset>19685</wp:posOffset>
                </wp:positionV>
                <wp:extent cx="788670" cy="360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MX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4pt;mso-wrap-distance-left:9pt;mso-wrap-distance-right:9pt;mso-wrap-distance-top:0pt;mso-wrap-distance-bottom:0pt;margin-top:1.55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b/>
          <w:b/>
          <w:lang w:val="es-MX"/>
        </w:rPr>
      </w:pPr>
      <w:r>
        <w:rPr>
          <w:b/>
          <w:lang w:val="es-MX"/>
        </w:rPr>
        <w:t>RIESGOS POR ELEMENTOS NO ESTRUCTURALES</w:t>
      </w:r>
    </w:p>
    <w:p>
      <w:pPr>
        <w:pStyle w:val="Normal"/>
        <w:rPr>
          <w:lang w:val="es-MX"/>
        </w:rPr>
      </w:pPr>
      <w:r>
        <w:rPr>
          <w:lang w:val="es-MX"/>
        </w:rPr>
        <w:t>Riesgo por las condiciones de inseguridad que existen en: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97880" cy="23856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4"/>
                              <w:gridCol w:w="239"/>
                              <w:gridCol w:w="846"/>
                              <w:gridCol w:w="3423"/>
                              <w:gridCol w:w="489"/>
                              <w:gridCol w:w="1367"/>
                              <w:gridCol w:w="911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naqueles y/o estanterí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ancelarí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idrio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uertas y ventana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ntena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lementos suspendido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uros falso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lafone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ámpara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levadore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ción de mediadas correctiva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ción de medidas preventivas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7.85pt;mso-wrap-distance-left:9pt;mso-wrap-distance-right:0pt;mso-wrap-distance-top:0pt;mso-wrap-distance-bottom:0pt;margin-top:0.05pt;mso-position-vertical-relative:text;margin-left:6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4"/>
                        <w:gridCol w:w="239"/>
                        <w:gridCol w:w="846"/>
                        <w:gridCol w:w="3423"/>
                        <w:gridCol w:w="489"/>
                        <w:gridCol w:w="1367"/>
                        <w:gridCol w:w="911"/>
                        <w:gridCol w:w="926"/>
                      </w:tblGrid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aqueles y/o estantería</w:t>
                              <w:tab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ncelaría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idrios</w:t>
                              <w:tab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uertas y ventana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ntena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ementos suspendido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uros falso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fone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ámparas</w:t>
                              <w:tab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levadores</w:t>
                              <w:tab/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ción de mediadas correctivas</w:t>
                            </w:r>
                          </w:p>
                        </w:tc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ción de medidas preventivas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b/>
          <w:b/>
          <w:lang w:val="es-MX"/>
        </w:rPr>
      </w:pPr>
      <w:r>
        <w:rPr>
          <w:b/>
          <w:lang w:val="es-MX"/>
        </w:rPr>
        <w:t>RIESGOS POR ACABADOS EN EL INMUEBLE</w:t>
      </w:r>
    </w:p>
    <w:p>
      <w:pPr>
        <w:pStyle w:val="Normal"/>
        <w:rPr/>
      </w:pPr>
      <w:r>
        <w:rPr/>
        <w:t>Riesgo por las condiciones de inseguridad que presentan los acabados en el inmueble:</w:t>
      </w:r>
    </w:p>
    <w:tbl>
      <w:tblPr>
        <w:tblW w:w="7846" w:type="dxa"/>
        <w:jc w:val="left"/>
        <w:tblInd w:w="2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402"/>
        <w:gridCol w:w="1610"/>
        <w:gridCol w:w="850"/>
        <w:gridCol w:w="992"/>
      </w:tblGrid>
      <w:tr>
        <w:trPr/>
        <w:tc>
          <w:tcPr>
            <w:tcW w:w="9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610" w:type="dxa"/>
            <w:tcBorders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ambrines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cubrimiento de material incombustible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cubrimiento de material combustible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isos y desniveles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isos falsos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Losetas y azulejos</w:t>
            </w:r>
          </w:p>
        </w:tc>
        <w:tc>
          <w:tcPr>
            <w:tcW w:w="1610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plicación de medidas correctivas</w:t>
            </w:r>
          </w:p>
        </w:tc>
        <w:tc>
          <w:tcPr>
            <w:tcW w:w="850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0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plicación de medidas preventivas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s-MX"/>
        </w:rPr>
        <w:tab/>
        <w:tab/>
        <w:tab/>
        <w:tab/>
        <w:t>2.7 RIESGO DEFICIENCIAS ENLOS EQUIPOS Y SERVICIOS DE EMERGENCIA</w:t>
      </w:r>
    </w:p>
    <w:p>
      <w:pPr>
        <w:pStyle w:val="Normal"/>
        <w:rPr>
          <w:lang w:val="es-MX"/>
        </w:rPr>
      </w:pPr>
      <w:r>
        <w:rPr>
          <w:lang w:val="es-MX"/>
        </w:rPr>
        <w:t>Evaluación del riesgo por la carencia, insuficiencia o inoperancia de los equipos y servicios de emergencia en el inmueble.</w:t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94030</wp:posOffset>
                </wp:positionV>
                <wp:extent cx="4368800" cy="182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702"/>
                              <w:gridCol w:w="95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stema de alertamient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CION INMEDI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E MEDI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ORRECTIVA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stema contra incendi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xtintore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quipo de protección personal para atención de emergenc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aterial y equipo para atención de emergenc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utas de evacuació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alidas de emergenc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43.5pt;mso-wrap-distance-left:9pt;mso-wrap-distance-right:0pt;mso-wrap-distance-top:0pt;mso-wrap-distance-bottom:0pt;margin-top:38.9pt;mso-position-vertical-relative:text;margin-left:1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702"/>
                        <w:gridCol w:w="959"/>
                        <w:gridCol w:w="99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stema de alertamiento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CION INMED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 MEDID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RRECTIVA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stema contra incendio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xtintores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quipo de protección personal para atención de emergenci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terial y equipo para atención de emergenci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utas de evacuación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alidas de emergencia</w:t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MX"/>
        </w:rPr>
        <w:br w:type="textWrapping" w:clear="all"/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776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992"/>
        <w:gridCol w:w="9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eñalización</w:t>
            </w:r>
          </w:p>
        </w:tc>
        <w:tc>
          <w:tcPr>
            <w:tcW w:w="184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Brigadas de emergencia</w:t>
            </w:r>
          </w:p>
        </w:tc>
        <w:tc>
          <w:tcPr>
            <w:tcW w:w="184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istemas de comunicación de emergencia</w:t>
            </w:r>
          </w:p>
        </w:tc>
        <w:tc>
          <w:tcPr>
            <w:tcW w:w="184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Zonas de seguridad y de conteo</w:t>
            </w:r>
          </w:p>
        </w:tc>
        <w:tc>
          <w:tcPr>
            <w:tcW w:w="184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Servicios médicos o de primeros auxilios</w:t>
            </w:r>
          </w:p>
        </w:tc>
        <w:tc>
          <w:tcPr>
            <w:tcW w:w="1843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3"/>
        </w:numPr>
        <w:jc w:val="center"/>
        <w:rPr/>
      </w:pPr>
      <w:r>
        <w:rPr>
          <w:b/>
          <w:lang w:val="es-MX"/>
        </w:rPr>
        <w:t>OTROS RIESGOS INTERNOS COMO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4930140" cy="75114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560"/>
                              <w:gridCol w:w="959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BJETOS QUE PUEDEN CA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ámpa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andi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Bocin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jill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aradores de Vid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anceles de vid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andelab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Plafon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ntrepaños o repis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uad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spej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ípidos tóxicos o inflamab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acetas y otros colg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BJETOS QUE PUEDEN DESLIZAR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scritori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Mes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ill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frigerad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Y otros aquellos con rue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OBJETOS QUE PUEDEN VOLC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quipo de compu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ibre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ope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Locker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rchive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Estantes no ancla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itrin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Tanques de g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ubdivisiones de espacios no ligados al techo y pi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BJETOS QUE PUEDEN INFLAMAR Y/O EXPLOT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cipientes o tanques  con combustib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Solventes (thiner, aguarrás) y otras semejan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lmacén de papel, cartón, entre otr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OBJETOS QUE PUEDEN PROPICIAR UN INCEND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igarros encendid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olillas mal apagad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Velas y velador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Recipientes e instalaciones de g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591.45pt;mso-wrap-distance-left:9pt;mso-wrap-distance-right:0pt;mso-wrap-distance-top:0pt;mso-wrap-distance-bottom:0pt;margin-top:17.9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560"/>
                        <w:gridCol w:w="959"/>
                        <w:gridCol w:w="884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OS QUE PUEDEN CA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ámpa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ndi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ocin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jill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aradores de Vid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nceles de vid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andelab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fon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ntrepaños o repis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ad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pej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ípidos tóxicos o inflamab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acetas y otros colg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OS QUE PUEDEN DESLIZAR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critori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s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ll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frigerado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Y otros aquellos con rue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OS QUE PUEDEN VOLC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quipo de compu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ibre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ope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ocker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rchive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stantes no ancla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itrin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anques de g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ubdivisiones de espacios no ligados al techo y pis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OBJETOS QUE PUEDEN INFLAMAR Y/O EXPLOT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ipientes o tanques  con combustib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olventes (thiner, aguarrás) y otras semejan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lmacén de papel, cartón, entre otr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OBJETOS QUE PUEDEN PROPICIAR UN INCEND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igarros encendid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lillas mal apagad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las y velador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cipientes e instalaciones de g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360" w:hanging="0"/>
        <w:rPr>
          <w:lang w:val="es-MX"/>
        </w:rPr>
      </w:pPr>
      <w:r>
        <w:rPr>
          <w:lang w:val="es-MX"/>
        </w:rPr>
        <w:br w:type="textWrapping" w:clear="all"/>
      </w:r>
    </w:p>
    <w:p>
      <w:pPr>
        <w:pStyle w:val="Prrafodelista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776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992"/>
        <w:gridCol w:w="81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afetera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ontactos, apagadores, clavijas y cables en mal estado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Hornos de microondas sin base o plato protector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OBJETOS QUE PUEDEN OBSTACULIZAR UN EVACUACION</w:t>
            </w:r>
          </w:p>
        </w:tc>
        <w:tc>
          <w:tcPr>
            <w:tcW w:w="1276" w:type="dxa"/>
            <w:tcBorders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Tapate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Maceta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Archivero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Pizarrones portátile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Muebles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ubetas, trapeadores, escobas, y todos aquellos que son dejados fuera de su lugar</w:t>
            </w:r>
          </w:p>
        </w:tc>
        <w:tc>
          <w:tcPr>
            <w:tcW w:w="1276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Prrafodelista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IESGOS EXTERNOS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numPr>
          <w:ilvl w:val="1"/>
          <w:numId w:val="2"/>
        </w:numPr>
        <w:jc w:val="center"/>
        <w:rPr>
          <w:b/>
          <w:b/>
          <w:lang w:val="es-MX"/>
        </w:rPr>
      </w:pPr>
      <w:r>
        <w:rPr>
          <w:b/>
          <w:lang w:val="es-MX"/>
        </w:rPr>
        <w:t>UBICACIÓN DEL INMUEBLE</w:t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  <w:t>Croquis de localización trazar el plano del entorno del inmueble donde, además de ubicar la instalación objeto de estudio, considerando un radio mínimo de 500 metros o mayor, si fuera de esta distancia existe un riesgo inminente para la instalación, indicar lo siguiente:</w:t>
      </w:r>
    </w:p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"/>
        <w:gridCol w:w="3253"/>
        <w:gridCol w:w="5"/>
        <w:gridCol w:w="987"/>
        <w:gridCol w:w="5"/>
        <w:gridCol w:w="1095"/>
        <w:gridCol w:w="5"/>
      </w:tblGrid>
      <w:tr>
        <w:trPr/>
        <w:tc>
          <w:tcPr>
            <w:tcW w:w="5384" w:type="dxa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ON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11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  <w:t>NO</w:t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Norte geográfico del inmueble y sus colindancias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alles y avenidas principales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Riesgos externos identificados en el análisis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Zonas consideradas como alto riesgo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Servicios de emergencia externo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entro de operaciones puesto de mando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Rutas de evacuación hacia fuera de la zona de alto riesgo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Zonas de conteo o punto de reunión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389" w:type="dxa"/>
            <w:gridSpan w:val="2"/>
            <w:tcBorders/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Simbología y su significado</w:t>
            </w:r>
          </w:p>
        </w:tc>
        <w:tc>
          <w:tcPr>
            <w:tcW w:w="3258" w:type="dxa"/>
            <w:gridSpan w:val="2"/>
            <w:tcBorders>
              <w:right w:val="dashSmallGap" w:sz="8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Prrafodelista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9072" w:leader="none"/>
        </w:tabs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DENTIFICACION DE RIESGOS EXTERNOS</w:t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/>
      </w:pPr>
      <w:r>
        <w:rPr>
          <w:sz w:val="20"/>
          <w:szCs w:val="20"/>
          <w:lang w:val="es-MX"/>
        </w:rPr>
        <w:t>Se identificara la presencia de elementos de riesgo en el entorno inmediato del inmueble (en un radio recomendado de 500 metros o mayor, si fuera de esta distancia existe un riesgo inminente para la instalación), conforme al listado 1 y a la manifestación de fenómenos perturbadores de origen natural o humano que signifiquen riesgo para el inmueble y su población, conforme al listado 2.</w:t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/>
      </w:pPr>
      <w:r>
        <w:rPr/>
        <w:t>LISTADO No. 1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417"/>
        <w:gridCol w:w="1276"/>
        <w:gridCol w:w="1912"/>
      </w:tblGrid>
      <w:tr>
        <w:trPr>
          <w:trHeight w:val="51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ELEMENTOS A EVALU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STANCIA APROXIMADA</w:t>
            </w:r>
          </w:p>
        </w:tc>
      </w:tr>
      <w:tr>
        <w:trPr>
          <w:trHeight w:val="28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nques elev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ostes de energía eléctrica en mal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orres con líneas de alta tens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nsformadores de energía eléc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nmuebles aledaños dañ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nquetas desnivel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cantarillas abier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Árboles grandes que puedan ca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lles muy transi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bricas con instalaciones de Gas 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nques de gas 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asolineras y/o Gas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uncios volados o espectacula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macenes de sustancias peligro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ab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tas de PEM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sure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417"/>
        <w:gridCol w:w="1276"/>
        <w:gridCol w:w="2092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Vías del ferrocar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Ríos y lad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Co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Pre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Prrafodelista"/>
        <w:tabs>
          <w:tab w:val="clear" w:pos="720"/>
          <w:tab w:val="left" w:pos="9072" w:leader="none"/>
        </w:tabs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rPr/>
      </w:pPr>
      <w:r>
        <w:rPr/>
        <w:t>LISTADO No. 2.</w:t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364"/>
        <w:gridCol w:w="482"/>
      </w:tblGrid>
      <w:tr>
        <w:trPr>
          <w:trHeight w:val="622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GENTE PERTURADOR DE TIPO SOCIO-ORGANIZATIV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60"/>
              <w:contextualSpacing/>
              <w:rPr>
                <w:lang w:val="es-MX"/>
              </w:rPr>
            </w:pPr>
            <w:r>
              <w:rPr>
                <w:lang w:val="es-MX"/>
              </w:rPr>
              <w:t>Accidente mayo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.1 </w:t>
            </w:r>
            <w:r>
              <w:rPr>
                <w:lang w:val="es-MX"/>
              </w:rPr>
              <w:t xml:space="preserve"> Accidente de vehículos que trasporten materiales químicos peligrosos (explosivos, gas, cloro, gasolina, solventes, otros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.2 </w:t>
            </w:r>
            <w:r>
              <w:rPr>
                <w:lang w:val="es-MX"/>
              </w:rPr>
              <w:t>Accidente en donde se involucren vehículos terrestres de transporte de pasajer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.3 </w:t>
            </w:r>
            <w:r>
              <w:rPr>
                <w:lang w:val="es-MX"/>
              </w:rPr>
              <w:t>Accidente en donde se involucren vehículos aére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.4 </w:t>
            </w:r>
            <w:r>
              <w:rPr>
                <w:lang w:val="es-MX"/>
              </w:rPr>
              <w:t>Accidente en donde se involucren vehículos marítimos de transporte de carg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.5 </w:t>
            </w:r>
            <w:r>
              <w:rPr>
                <w:lang w:val="es-MX"/>
              </w:rPr>
              <w:t>Accidente en donde se involucren vehículos marítimos de transporte de pasajer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Otros ¿Cuál o cuales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60"/>
              <w:contextualSpacing/>
              <w:rPr>
                <w:lang w:val="es-MX"/>
              </w:rPr>
            </w:pPr>
            <w:r>
              <w:rPr>
                <w:lang w:val="es-MX"/>
              </w:rPr>
              <w:t>Acto delictiv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1 </w:t>
            </w:r>
            <w:r>
              <w:rPr>
                <w:lang w:val="es-MX"/>
              </w:rPr>
              <w:t xml:space="preserve"> Rob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2  </w:t>
            </w:r>
            <w:r>
              <w:rPr>
                <w:lang w:val="es-MX"/>
              </w:rPr>
              <w:t>Robo con violenc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3  </w:t>
            </w:r>
            <w:r>
              <w:rPr>
                <w:lang w:val="es-MX"/>
              </w:rPr>
              <w:t>Secuestr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4  </w:t>
            </w:r>
            <w:r>
              <w:rPr>
                <w:lang w:val="es-MX"/>
              </w:rPr>
              <w:t>Invasión de bienes inmuebl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5  </w:t>
            </w:r>
            <w:r>
              <w:rPr>
                <w:lang w:val="es-MX"/>
              </w:rPr>
              <w:t>Interrupción de vialidad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2.6  </w:t>
            </w:r>
            <w:r>
              <w:rPr>
                <w:lang w:val="es-MX"/>
              </w:rPr>
              <w:t>Sabotaj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      </w:t>
            </w:r>
            <w:r>
              <w:rPr>
                <w:sz w:val="16"/>
                <w:szCs w:val="16"/>
                <w:lang w:val="es-MX"/>
              </w:rPr>
              <w:t xml:space="preserve">2.6.1  </w:t>
            </w:r>
            <w:r>
              <w:rPr>
                <w:lang w:val="es-MX"/>
              </w:rPr>
              <w:t>a los Servicios Públic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      </w:t>
            </w:r>
            <w:r>
              <w:rPr>
                <w:sz w:val="16"/>
                <w:szCs w:val="16"/>
                <w:lang w:val="es-MX"/>
              </w:rPr>
              <w:t xml:space="preserve">2.6.2  </w:t>
            </w:r>
            <w:r>
              <w:rPr>
                <w:lang w:val="es-MX"/>
              </w:rPr>
              <w:t>a los Servicios Privad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Otros, ¿Cuál o cuales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Disturbios social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3.1  </w:t>
            </w:r>
            <w:r>
              <w:rPr>
                <w:lang w:val="es-MX"/>
              </w:rPr>
              <w:t>marchas y manifestacion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3.2  </w:t>
            </w:r>
            <w:r>
              <w:rPr>
                <w:lang w:val="es-MX"/>
              </w:rPr>
              <w:t>plantones y mítine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3.3  </w:t>
            </w:r>
            <w:r>
              <w:rPr>
                <w:lang w:val="es-MX"/>
              </w:rPr>
              <w:t>actos vandálico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tros ¿cuáles?</w:t>
            </w:r>
          </w:p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  <w:t>Ejemplo: Bares, antros, cantinas o centros nocturnos, etcéte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GENTE PERTURBADOR DE TIPO GEOLÓGI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>
          <w:trHeight w:val="267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Agrietamiento de terre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Hundimiento de terren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Deslav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Deslizamiento de talu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</w:t>
            </w:r>
            <w:r>
              <w:rPr>
                <w:lang w:val="es-MX"/>
              </w:rPr>
              <w:t>Deforestació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3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207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Desertificació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349" w:leader="none"/>
              </w:tabs>
              <w:spacing w:lineRule="auto" w:line="240" w:before="0" w:after="0"/>
              <w:ind w:left="207" w:right="33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Erosión del suelo productiv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349" w:leader="none"/>
              </w:tabs>
              <w:spacing w:lineRule="auto" w:line="240" w:before="0" w:after="0"/>
              <w:ind w:left="207" w:right="33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Sobre-explotación de fuentes de agu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349" w:leader="none"/>
              </w:tabs>
              <w:spacing w:lineRule="auto" w:line="240" w:before="0" w:after="0"/>
              <w:ind w:left="207" w:right="33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Sobre-explotación del manto freáti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  <w:tab w:val="left" w:pos="349" w:leader="none"/>
              </w:tabs>
              <w:spacing w:lineRule="auto" w:line="240" w:before="0" w:after="0"/>
              <w:ind w:left="207" w:right="33" w:hanging="207"/>
              <w:contextualSpacing/>
              <w:rPr>
                <w:lang w:val="es-MX"/>
              </w:rPr>
            </w:pPr>
            <w:r>
              <w:rPr>
                <w:lang w:val="es-MX"/>
              </w:rPr>
              <w:t>Sism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rrafodelista"/>
        <w:tabs>
          <w:tab w:val="clear" w:pos="720"/>
          <w:tab w:val="left" w:pos="9072" w:leader="none"/>
        </w:tabs>
        <w:ind w:left="360" w:hanging="0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  <w:t xml:space="preserve"> </w:t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363"/>
        <w:gridCol w:w="481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13.2 </w:t>
            </w:r>
            <w:r>
              <w:rPr>
                <w:lang w:val="es-MX"/>
              </w:rPr>
              <w:t xml:space="preserve"> caída de torres de alta tens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es-MX"/>
              </w:rPr>
              <w:t xml:space="preserve">13.3  </w:t>
            </w:r>
            <w:r>
              <w:rPr>
                <w:lang w:val="es-MX"/>
              </w:rPr>
              <w:t>Tsunam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Otros: ¿Cuáles?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351" w:hRule="atLeast"/>
        </w:trPr>
        <w:tc>
          <w:tcPr>
            <w:tcW w:w="9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ulcanism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4.1 </w:t>
            </w:r>
            <w:r>
              <w:rPr>
                <w:lang w:val="es-MX"/>
              </w:rPr>
              <w:t>Lluvia de ceniz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4.2  </w:t>
            </w:r>
            <w:r>
              <w:rPr>
                <w:lang w:val="es-MX"/>
              </w:rPr>
              <w:t>Afectación por lav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4.3  </w:t>
            </w:r>
            <w:r>
              <w:rPr>
                <w:lang w:val="es-MX"/>
              </w:rPr>
              <w:t>Afectación por flujos piro plástic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  <w:lang w:val="es-MX"/>
              </w:rPr>
              <w:t xml:space="preserve">14.4  </w:t>
            </w:r>
            <w:r>
              <w:rPr>
                <w:lang w:val="es-MX"/>
              </w:rPr>
              <w:t>Afectación por flujos de lo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8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Otros: ¿cuáles?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8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GENTE PERTURBADOR DE TIPO FÍSICO-QUÍM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lang w:val="es-MX"/>
              </w:rPr>
            </w:pPr>
            <w:r>
              <w:rPr>
                <w:lang w:val="es-MX"/>
              </w:rPr>
              <w:t>Incend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1 </w:t>
            </w:r>
            <w:r>
              <w:rPr>
                <w:lang w:val="es-MX"/>
              </w:rPr>
              <w:t>Forest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1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491" w:hanging="491"/>
              <w:contextualSpacing/>
              <w:rPr>
                <w:lang w:val="es-MX"/>
              </w:rPr>
            </w:pPr>
            <w:r>
              <w:rPr>
                <w:lang w:val="es-MX"/>
              </w:rPr>
              <w:t xml:space="preserve">Rural </w:t>
            </w:r>
          </w:p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  <w:t>¿que se quemaría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3 </w:t>
            </w:r>
            <w:r>
              <w:rPr>
                <w:lang w:val="es-MX"/>
              </w:rPr>
              <w:t>Industri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4 </w:t>
            </w:r>
            <w:r>
              <w:rPr>
                <w:lang w:val="es-MX"/>
              </w:rPr>
              <w:t>Gasoline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5 </w:t>
            </w:r>
            <w:r>
              <w:rPr>
                <w:lang w:val="es-MX"/>
              </w:rPr>
              <w:t>Gase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6 </w:t>
            </w:r>
            <w:r>
              <w:rPr>
                <w:lang w:val="es-MX"/>
              </w:rPr>
              <w:t>Tlapalerí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15.7 </w:t>
            </w:r>
            <w:r>
              <w:rPr>
                <w:lang w:val="es-MX"/>
              </w:rPr>
              <w:t>Merca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Otros ¿cuáles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lang w:val="es-MX"/>
              </w:rPr>
            </w:pPr>
            <w:r>
              <w:rPr>
                <w:lang w:val="es-MX"/>
              </w:rPr>
              <w:t>Fuga o derrame de materiales químicos peligros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 que manera una fuga o derrame de materiales químicos peligrosos podría afectarlo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¿cuál piensa usted que podría ser el lugar de origen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ón a materiales radioactiv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los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ntamin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19.1 </w:t>
            </w:r>
            <w:r>
              <w:rPr>
                <w:lang w:val="es-MX"/>
              </w:rPr>
              <w:t>del air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19.2  </w:t>
            </w:r>
            <w:r>
              <w:rPr>
                <w:lang w:val="es-MX"/>
              </w:rPr>
              <w:t>del suel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6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19.3  </w:t>
            </w:r>
            <w:r>
              <w:rPr>
                <w:lang w:val="es-MX"/>
              </w:rPr>
              <w:t>del agu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GENTE PERTURBADOR DE TIPO HIDROMETEOROLÓG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425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und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20.1  </w:t>
            </w:r>
            <w:r>
              <w:rPr>
                <w:lang w:val="es-MX"/>
              </w:rPr>
              <w:t>por rí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20.2  </w:t>
            </w:r>
            <w:r>
              <w:rPr>
                <w:lang w:val="es-MX"/>
              </w:rPr>
              <w:t>por lago, laguna, pre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20.3  </w:t>
            </w:r>
            <w:r>
              <w:rPr>
                <w:lang w:val="es-MX"/>
              </w:rPr>
              <w:t>por lluv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rPr/>
            </w:pPr>
            <w:r>
              <w:rPr>
                <w:sz w:val="16"/>
                <w:szCs w:val="16"/>
                <w:lang w:val="es-MX"/>
              </w:rPr>
              <w:t xml:space="preserve">20.4  </w:t>
            </w:r>
            <w:r>
              <w:rPr>
                <w:lang w:val="es-MX"/>
              </w:rPr>
              <w:t>por ma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entos fuer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uracá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ea de Tormen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rmenta eléctric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luvia torrenci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romb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rna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04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361"/>
        <w:gridCol w:w="477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el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ev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valancha de niev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quí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GENTE PERTURBADOR DE TIPO SANITARI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</w:t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283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pidem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A que tipo de epidemia es vulnerable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lag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A que tipo de plaga es vulnerable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spacing w:lineRule="auto" w:line="240" w:before="0" w:after="0"/>
              <w:ind w:left="349" w:hanging="349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venenamien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7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lang w:val="es-MX"/>
              </w:rPr>
              <w:t>A que tipo de envenenamiento es vulnerable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________________________________________________</w:t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  <w:t>Nombre y Firma de la Encargada o Directora</w:t>
      </w:r>
    </w:p>
    <w:p>
      <w:pPr>
        <w:pStyle w:val="Prrafodelista"/>
        <w:tabs>
          <w:tab w:val="clear" w:pos="720"/>
          <w:tab w:val="left" w:pos="9072" w:leader="none"/>
        </w:tabs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  <w:t>del Centro de Atención Infantil</w:t>
      </w:r>
    </w:p>
    <w:p>
      <w:pPr>
        <w:pStyle w:val="Prrafodelista"/>
        <w:tabs>
          <w:tab w:val="clear" w:pos="720"/>
          <w:tab w:val="left" w:pos="9072" w:leader="none"/>
        </w:tabs>
        <w:spacing w:before="0" w:after="200"/>
        <w:ind w:left="360" w:hanging="0"/>
        <w:contextualSpacing/>
        <w:jc w:val="center"/>
        <w:rPr>
          <w:b/>
          <w:b/>
          <w:lang w:val="es-MX"/>
        </w:rPr>
      </w:pPr>
      <w:r>
        <w:rPr>
          <w:b/>
          <w:lang w:val="es-MX"/>
        </w:rPr>
        <w:t>bajo protesta de decir la verdad</w:t>
      </w:r>
    </w:p>
    <w:sectPr>
      <w:type w:val="nextPage"/>
      <w:pgSz w:w="12240" w:h="15840"/>
      <w:pgMar w:left="851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4:00Z</dcterms:created>
  <dc:creator>Usuario</dc:creator>
  <dc:description/>
  <cp:keywords/>
  <dc:language>en-US</dc:language>
  <cp:lastModifiedBy>H. Ayuntamiento</cp:lastModifiedBy>
  <dcterms:modified xsi:type="dcterms:W3CDTF">2012-01-25T20:05:00Z</dcterms:modified>
  <cp:revision>3</cp:revision>
  <dc:subject/>
  <dc:title/>
</cp:coreProperties>
</file>