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b/>
          <w:sz w:val="18"/>
        </w:rPr>
        <w:t>OEDR-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68580</wp:posOffset>
                </wp:positionV>
                <wp:extent cx="29241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33333"/>
                              </a:srgbClr>
                            </a:gs>
                            <a:gs pos="100000">
                              <a:srgbClr val="acacac">
                                <a:alpha val="3215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SECRETARIA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30.25pt;height:28.8pt;mso-wrap-distance-left:9.05pt;mso-wrap-distance-right:9.05pt;mso-wrap-distance-top:0pt;mso-wrap-distance-bottom:0pt;margin-top:5.4pt;mso-position-vertical-relative:text;margin-left:151.45pt;mso-position-horizontal-relative:text">
                <v:fill type="gradient" angle="-180" color2="#ACACA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Copperplate Gothic Bold" w:hAnsi="Copperplate Gothic Bold"/>
                          <w:b/>
                          <w:sz w:val="28"/>
                          <w:szCs w:val="28"/>
                        </w:rPr>
                        <w:t>SECRETARI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  <w:tab w:val="right" w:pos="9497" w:leader="none"/>
        </w:tabs>
        <w:ind w:left="1416" w:firstLine="708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22860</wp:posOffset>
            </wp:positionV>
            <wp:extent cx="525145" cy="7200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17" r="-16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ab/>
        <w:tab/>
        <w:t xml:space="preserve">      </w:t>
        <w:tab/>
        <w:t xml:space="preserve">        R-2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2355" w:leader="none"/>
          <w:tab w:val="center" w:pos="5810" w:leader="none"/>
        </w:tabs>
        <w:ind w:left="1416" w:firstLine="708"/>
        <w:rPr/>
      </w:pPr>
      <w:r>
        <w:rPr>
          <w:rFonts w:cs="Arial" w:ascii="Arial" w:hAnsi="Arial"/>
          <w:b/>
          <w:sz w:val="20"/>
          <w:szCs w:val="20"/>
          <w:lang w:val="es-MX"/>
        </w:rPr>
        <w:tab/>
        <w:t xml:space="preserve">                        </w:t>
      </w:r>
      <w:r>
        <w:rPr>
          <w:rFonts w:cs="Arial" w:ascii="Arial" w:hAnsi="Arial"/>
          <w:b/>
          <w:lang w:val="es-MX"/>
        </w:rPr>
        <w:t>Dirección del Registro Civil</w:t>
      </w:r>
    </w:p>
    <w:p>
      <w:pPr>
        <w:pStyle w:val="Normal"/>
        <w:tabs>
          <w:tab w:val="clear" w:pos="708"/>
          <w:tab w:val="left" w:pos="9520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95" w:leader="none"/>
          <w:tab w:val="left" w:pos="3686" w:leader="none"/>
          <w:tab w:val="left" w:pos="4253" w:leader="none"/>
          <w:tab w:val="left" w:pos="4395" w:leader="none"/>
          <w:tab w:val="center" w:pos="6128" w:leader="none"/>
        </w:tabs>
        <w:ind w:left="360" w:firstLine="1276"/>
        <w:rPr>
          <w:rFonts w:ascii="Arial Black" w:hAnsi="Arial Black" w:cs="Arial"/>
          <w:b/>
          <w:b/>
          <w:i/>
          <w:i/>
          <w:lang w:val="es-MX"/>
        </w:rPr>
      </w:pPr>
      <w:r>
        <w:rPr>
          <w:rFonts w:eastAsia="Arial Black" w:cs="Arial Black" w:ascii="Arial Black" w:hAnsi="Arial Black"/>
          <w:b/>
          <w:i/>
          <w:sz w:val="20"/>
          <w:lang w:val="es-MX"/>
        </w:rPr>
        <w:t xml:space="preserve">              </w:t>
      </w:r>
      <w:r>
        <w:rPr>
          <w:rFonts w:cs="Arial" w:ascii="Arial Black" w:hAnsi="Arial Black"/>
          <w:b/>
          <w:i/>
          <w:lang w:val="es-MX"/>
        </w:rPr>
        <w:t>SOLICITUD DE REGISTRO DE MATRIMONIO</w:t>
      </w:r>
    </w:p>
    <w:p>
      <w:pPr>
        <w:pStyle w:val="Normal"/>
        <w:tabs>
          <w:tab w:val="clear" w:pos="708"/>
          <w:tab w:val="left" w:pos="3495" w:leader="none"/>
          <w:tab w:val="left" w:pos="3686" w:leader="none"/>
          <w:tab w:val="left" w:pos="4253" w:leader="none"/>
          <w:tab w:val="left" w:pos="4395" w:leader="none"/>
          <w:tab w:val="center" w:pos="6128" w:leader="none"/>
        </w:tabs>
        <w:ind w:left="360" w:firstLine="1276"/>
        <w:rPr/>
      </w:pPr>
      <w:r>
        <w:rPr>
          <w:rFonts w:cs="Arial" w:ascii="Arial Black" w:hAnsi="Arial Black"/>
          <w:b/>
          <w:i/>
          <w:lang w:val="es-M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s-MX"/>
        </w:rPr>
        <w:t>FOLIO N°: 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MX"/>
        </w:rPr>
        <w:tab/>
        <w:tab/>
        <w:tab/>
        <w:tab/>
        <w:tab/>
        <w:tab/>
        <w:tab/>
        <w:tab/>
        <w:tab/>
        <w:tab/>
        <w:tab/>
        <w:tab/>
        <w:t>LIBRO: 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MX"/>
        </w:rPr>
        <w:tab/>
        <w:tab/>
        <w:tab/>
        <w:tab/>
        <w:tab/>
        <w:tab/>
        <w:tab/>
        <w:tab/>
        <w:tab/>
        <w:tab/>
        <w:tab/>
        <w:tab/>
        <w:t>RECIBO: 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es-MX"/>
        </w:rPr>
        <w:tab/>
        <w:tab/>
        <w:tab/>
        <w:tab/>
        <w:tab/>
        <w:tab/>
        <w:tab/>
        <w:tab/>
        <w:tab/>
        <w:tab/>
        <w:tab/>
        <w:tab/>
        <w:t>N° ACTA: 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C.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OFICIAL DEL REGISTRO CIVIL N°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P R E S E N T E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Normal"/>
        <w:ind w:right="-660" w:hanging="0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CON TODO RESPETO COMPARECEMOS Y DECLARAMOS QUE ES NUESTRA VOLUNTAD UNIRNOS EN MATRIMONIO    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QUE PARA ELLO NO TENEMOS IMPEDIMENTO LEGAL ALGUNO, POR LO QUE SOLICITAMOS ATENTAMENTE SE SIRVA USTED, SEÑALAR EL DIA Y LA HORA PARA CELEBRAR EL ACTO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EL CONTRATO DE MATRIMONIO SE SUJETARA AL REGIMEN DE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s-MX"/>
        </w:rPr>
        <w:t>SOCIEDAD CONYUGAL (</w:t>
        <w:tab/>
        <w:t xml:space="preserve">          )                  </w:t>
        <w:tab/>
        <w:t>SEPARACION DE BIENES  (</w:t>
        <w:tab/>
        <w:t xml:space="preserve"> 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ELEBRACION DEL A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A DOMICILIO:</w:t>
        <w:tab/>
        <w:t>$__________</w:t>
        <w:tab/>
        <w:t>EN OFICINA:</w:t>
        <w:tab/>
        <w:t xml:space="preserve">$____________ </w:t>
      </w:r>
      <w:r>
        <w:rPr>
          <w:rFonts w:cs="Arial" w:ascii="Arial" w:hAnsi="Arial"/>
          <w:i/>
          <w:sz w:val="18"/>
          <w:szCs w:val="18"/>
        </w:rPr>
        <w:t>A LAS__________________ HORAS DEL DIA______________________ DEL MES DE_____________________ DEL AÑO __________, EN LA CASA NUMERO ____________ DE LA CALLE _________________________________________ DE LA COLONIA  _________________ DE LA LOCALIDAD _______________________________ TEL.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ab/>
        <w:tab/>
        <w:tab/>
        <w:tab/>
        <w:tab/>
        <w:tab/>
        <w:tab/>
        <w:tab/>
        <w:t xml:space="preserve">      FIRMA DEL SOLICITANTE</w:t>
        <w:tab/>
        <w:tab/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TRAYENT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(S) CONTRAYENTE: 1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CURP: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FECHA DE NACIMIENTO:___________________________________EDAD:____ AÑOS   NACIONALIDAD.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LUGAR DE NACIMIENTO: _________________________________MPIO.______________________ EDO.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OCUPACION:___________________________ DOMICILIO: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MUNICIPIO:_______________________________________________________________ ESTADO: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 CONTRAYENTE(2) 2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CURP: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FECHA DE NACIMIENTO: ___________________________________EDAD:_____AÑOS     NACIONALIDAD.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LUGAR DE NACIMIENTO:______________________________________ MPIO.__________________ EDO.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OCUPACION:___________________________ DOMICILIO: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MUNICIPIO:______________________________________________________________ ESTADO: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DRES AFILICIÓN DEL CONTRAYENTE (1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AFILACIÓN DEL CONTRALLENTE (1)(____________________________CIONALIDAD:_________________________________ OCUPACIÓN: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 MPIO._______________________ EDO.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 xml:space="preserve">NOMBRE DE LA MADRE: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NACIONALIDAD:________________________________ OCUPACIÓN: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DOMICILIO:____________________________________________ MPIO.________________________ EDO.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DRES AFILIACIÓN  DEL CONTRAYENTE (2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AFILICIÓN DEL CONTRALLENTE (2)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NACIONALIDAD:_________________________________ OCUPACIÓN: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 MPIO._______________________ EDO.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NOMBRE DE LA MADRE: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NACIONALIDAD:________________________________ OCUPACIÓN: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MX"/>
        </w:rPr>
      </w:pPr>
      <w:r>
        <w:rPr>
          <w:rFonts w:cs="Arial" w:ascii="Arial" w:hAnsi="Arial"/>
          <w:i/>
          <w:sz w:val="18"/>
          <w:szCs w:val="18"/>
          <w:lang w:val="es-MX"/>
        </w:rPr>
        <w:t>DOMICILIO:____________________________________________ MPIO.________________________ EDO.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STIGOS DE CONTRAYENTE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: __________________________________________________________________________  EDAD:___________AÑ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PARENTESCO: ________________________________________________ ESTADO CIVIL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OCUPACION: _________________________________________________ NACIONALIDAD: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: _______________________________________________________________________ EDAD: ______________AÑ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PARENTESCO: ________________________________________________ ESTADO CIVIL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OCUPACION: _________________________________________________ NACIONALIDAD: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: ______________________________________________________________________ EDAD: _______________AÑ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PARENTESCO:________________________________________________  ESTADO CIVIL: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OCUPACION: _________________________________________________ NACIONALIDAD: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NOMBRE:_______________________________________________________________________ EDAD: _______________AÑ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DOMICILIO: 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PARENTESCO:________________________________________________ ESTADO CIVIL: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MX"/>
        </w:rPr>
        <w:t>OCUPACION:__________________________________________________NACIONALIDAD:______________________________</w:t>
      </w:r>
    </w:p>
    <w:p>
      <w:pPr>
        <w:pStyle w:val="Heading1"/>
        <w:rPr>
          <w:rFonts w:ascii="Arial" w:hAnsi="Arial" w:cs="Arial"/>
          <w:i/>
          <w:i/>
          <w:sz w:val="10"/>
          <w:szCs w:val="10"/>
          <w:lang w:val="es-MX"/>
        </w:rPr>
      </w:pPr>
      <w:r>
        <w:rPr>
          <w:rFonts w:cs="Arial" w:ascii="Arial" w:hAnsi="Arial"/>
          <w:i/>
          <w:sz w:val="10"/>
          <w:szCs w:val="10"/>
          <w:lang w:val="es-MX"/>
        </w:rPr>
      </w:r>
    </w:p>
    <w:p>
      <w:pPr>
        <w:pStyle w:val="Heading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TESTAMOS LO NECESARIO</w:t>
      </w:r>
    </w:p>
    <w:p>
      <w:pPr>
        <w:pStyle w:val="Normal"/>
        <w:ind w:left="708" w:hanging="708"/>
        <w:jc w:val="right"/>
        <w:rPr/>
      </w:pPr>
      <w:r>
        <w:rPr>
          <w:rFonts w:cs="Arial" w:ascii="Arial" w:hAnsi="Arial"/>
          <w:i/>
          <w:sz w:val="18"/>
          <w:szCs w:val="18"/>
          <w:lang w:val="es-MX"/>
        </w:rPr>
        <w:t>Fecha: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  <w:t>FIRMA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CONTRAYENTEVE (1</w:t>
        <w:tab/>
        <w:tab/>
        <w:tab/>
        <w:tab/>
        <w:tab/>
        <w:t>CONTRAYENTE (2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_____________________________________________</w:t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TESTIGOS</w:t>
        <w:tab/>
        <w:tab/>
        <w:tab/>
        <w:tab/>
        <w:tab/>
        <w:tab/>
        <w:tab/>
        <w:t>TESTIGO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______________________________________________</w:t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______________________________________________</w:t>
        <w:tab/>
        <w:tab/>
        <w:t>_________________________________________</w:t>
      </w:r>
    </w:p>
    <w:p>
      <w:pPr>
        <w:pStyle w:val="Heading1"/>
        <w:rPr/>
      </w:pPr>
      <w:r>
        <w:rPr>
          <w:rFonts w:cs="Arial" w:ascii="Arial" w:hAnsi="Arial"/>
          <w:i/>
          <w:sz w:val="16"/>
          <w:szCs w:val="16"/>
        </w:rPr>
        <w:t>AFILIACIÓN CONTRAYENTES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_______________________________________________</w:t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  <w:t>_______________________________________________</w:t>
        <w:tab/>
        <w:tab/>
        <w:t>_________________________________________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bCs/>
          <w:i/>
          <w:sz w:val="16"/>
          <w:szCs w:val="16"/>
          <w:lang w:val="es-MX"/>
        </w:rPr>
        <w:t>(DISTRIBUCIÓN GRATUITA)</w:t>
      </w:r>
    </w:p>
    <w:sectPr>
      <w:type w:val="nextPage"/>
      <w:pgSz w:w="12240" w:h="20160"/>
      <w:pgMar w:left="720" w:right="90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0:00Z</dcterms:created>
  <dc:creator>REG. CIVIL</dc:creator>
  <dc:description/>
  <cp:keywords/>
  <dc:language>en-US</dc:language>
  <cp:lastModifiedBy>Delegación Reg Civil</cp:lastModifiedBy>
  <cp:lastPrinted>2024-09-17T14:30:00Z</cp:lastPrinted>
  <dcterms:modified xsi:type="dcterms:W3CDTF">2024-09-17T20:30:00Z</dcterms:modified>
  <cp:revision>2</cp:revision>
  <dc:subject/>
  <dc:title>DIRECCIÓN MUNICIPAL DEL REGISTRO CIVIL</dc:title>
</cp:coreProperties>
</file>